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6610</wp:posOffset>
                </wp:positionH>
                <wp:positionV relativeFrom="paragraph">
                  <wp:posOffset>56515</wp:posOffset>
                </wp:positionV>
                <wp:extent cx="166497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85pt;mso-wrap-distance-left:9.05pt;mso-wrap-distance-right:9.05pt;mso-wrap-distance-top:0pt;mso-wrap-distance-bottom:0pt;margin-top:4.45pt;mso-position-vertical-relative:text;margin-left:56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080</wp:posOffset>
                </wp:positionV>
                <wp:extent cx="166497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85pt;mso-wrap-distance-left:9.05pt;mso-wrap-distance-right:9.05pt;mso-wrap-distance-top:0pt;mso-wrap-distance-bottom:0pt;margin-top:0.4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رج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روم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ب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Zar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  <w:r>
        <w:rPr>
          <w:rFonts w:eastAsia="B Zar" w:cs="B Zar" w:ascii="B Zar" w:hAnsi="B Zar"/>
          <w:b/>
          <w:bCs/>
          <w:sz w:val="16"/>
          <w:szCs w:val="16"/>
          <w:rtl w:val="true"/>
          <w:lang w:bidi="fa-IR"/>
        </w:rPr>
        <w:t>‌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ا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سئول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  <w:r>
        <w:rPr>
          <w:rFonts w:eastAsia="B Zar" w:cs="B Zar" w:ascii="B Zar" w:hAnsi="B Zar"/>
          <w:b/>
          <w:bCs/>
          <w:sz w:val="16"/>
          <w:szCs w:val="16"/>
          <w:rtl w:val="true"/>
          <w:lang w:bidi="fa-IR"/>
        </w:rPr>
        <w:t>‌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                                       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8789" w:type="dxa"/>
        <w:jc w:val="left"/>
        <w:tblInd w:w="-2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17"/>
        <w:gridCol w:w="984"/>
        <w:gridCol w:w="8"/>
        <w:gridCol w:w="708"/>
        <w:gridCol w:w="142"/>
        <w:gridCol w:w="134"/>
        <w:gridCol w:w="433"/>
        <w:gridCol w:w="417"/>
        <w:gridCol w:w="567"/>
        <w:gridCol w:w="629"/>
        <w:gridCol w:w="992"/>
        <w:gridCol w:w="567"/>
        <w:gridCol w:w="567"/>
        <w:gridCol w:w="567"/>
        <w:gridCol w:w="567"/>
        <w:gridCol w:w="727"/>
        <w:gridCol w:w="809"/>
        <w:gridCol w:w="732"/>
        <w:gridCol w:w="618"/>
        <w:gridCol w:w="1151"/>
        <w:gridCol w:w="74"/>
        <w:gridCol w:w="567"/>
        <w:gridCol w:w="343"/>
        <w:gridCol w:w="224"/>
        <w:gridCol w:w="557"/>
        <w:gridCol w:w="652"/>
        <w:gridCol w:w="734"/>
        <w:gridCol w:w="625"/>
        <w:gridCol w:w="743"/>
        <w:gridCol w:w="658"/>
        <w:gridCol w:w="992"/>
      </w:tblGrid>
      <w:tr>
        <w:trPr>
          <w:trHeight w:val="773" w:hRule="atLeast"/>
        </w:trPr>
        <w:tc>
          <w:tcPr>
            <w:tcW w:w="300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رز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رز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192"/>
              <w:ind w:left="0" w:right="113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192"/>
              <w:ind w:left="0" w:right="113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نیک</w:t>
            </w:r>
          </w:p>
        </w:tc>
      </w:tr>
      <w:tr>
        <w:trPr>
          <w:trHeight w:val="66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ل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3279140</wp:posOffset>
                      </wp:positionV>
                      <wp:extent cx="2268220" cy="889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ئ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Zar" w:cs="B Zar" w:ascii="B Zar" w:hAnsi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6pt;height:70pt;mso-wrap-distance-left:9.05pt;mso-wrap-distance-right:9.05pt;mso-wrap-distance-top:0pt;mso-wrap-distance-bottom:0pt;margin-top:258.2pt;mso-position-vertical-relative:text;margin-left:279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Zar" w:cs="B Zar" w:ascii="B Zar" w:hAnsi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76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01" w:type="dxa"/>
            <w:gridSpan w:val="5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76"/>
              <w:ind w:left="371" w:right="0" w:hanging="36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تدر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3279140</wp:posOffset>
                      </wp:positionV>
                      <wp:extent cx="2268220" cy="889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ئ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Zar" w:cs="B Zar" w:ascii="B Zar" w:hAnsi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6pt;height:70pt;mso-wrap-distance-left:9.05pt;mso-wrap-distance-right:9.05pt;mso-wrap-distance-top:0pt;mso-wrap-distance-bottom:0pt;margin-top:258.2pt;mso-position-vertical-relative:text;margin-left:279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bookmarkEnd w:id="2"/>
                            <w:bookmarkEnd w:id="3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Zar" w:cs="B Zar" w:ascii="B Zar" w:hAnsi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63195</wp:posOffset>
                      </wp:positionV>
                      <wp:extent cx="4077335" cy="1492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33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ئ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Zar" w:cs="B Zar" w:ascii="B Zar" w:hAnsi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1.05pt;height:117.5pt;mso-wrap-distance-left:9.05pt;mso-wrap-distance-right:9.05pt;mso-wrap-distance-top:0pt;mso-wrap-distance-bottom:0pt;margin-top:12.85pt;mso-position-vertical-relative:text;margin-left:2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Zar" w:cs="B Zar" w:ascii="B Zar" w:hAnsi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310515</wp:posOffset>
                      </wp:positionV>
                      <wp:extent cx="4483735" cy="1686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168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غرافی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ظف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تدری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05pt;height:132.8pt;mso-wrap-distance-left:9.05pt;mso-wrap-distance-right:9.05pt;mso-wrap-distance-top:0pt;mso-wrap-distance-bottom:0pt;margin-top:24.4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غرافی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ظ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تدری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6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تدریس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هفت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475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 xml:space="preserve">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  <w:tab/>
              <w:t xml:space="preserve">                                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*</w:t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</w:t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: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: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k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ارگزین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ئی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  <w:tab/>
              <w:t xml:space="preserve">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لغایت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هفت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ئین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دانشگا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ص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دال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ب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ئین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ن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 xml:space="preserve">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 xml:space="preserve">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ab/>
        <w:t xml:space="preserve">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 xml:space="preserve">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5:35:00Z</dcterms:created>
  <dc:creator>Mehri Arabi</dc:creator>
  <dc:description/>
  <cp:keywords/>
  <dc:language>en-US</dc:language>
  <cp:lastModifiedBy>mahdavi, hamideh</cp:lastModifiedBy>
  <cp:lastPrinted>2018-12-12T13:46:00Z</cp:lastPrinted>
  <dcterms:modified xsi:type="dcterms:W3CDTF">2025-08-16T05:35:00Z</dcterms:modified>
  <cp:revision>2</cp:revision>
  <dc:subject/>
  <dc:title>قرارداد حق¬التدریس</dc:title>
</cp:coreProperties>
</file>